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ru-RU"/>
        </w:rPr>
        <w:t>Администрации Артинского городского округа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16.10.2020г. № 567 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Информация о выполнении плана работы </w:t>
      </w:r>
    </w:p>
    <w:p>
      <w:pPr>
        <w:pStyle w:val="Heading8"/>
        <w:rPr/>
      </w:pPr>
      <w:r>
        <w:rPr>
          <w:rFonts w:cs="Arial" w:ascii="Arial" w:hAnsi="Arial"/>
          <w:i/>
          <w:iCs/>
          <w:sz w:val="28"/>
          <w:szCs w:val="28"/>
        </w:rPr>
        <w:t>Администрации Артинского городского округа</w:t>
      </w:r>
    </w:p>
    <w:p>
      <w:pPr>
        <w:pStyle w:val="Heading8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 xml:space="preserve">за </w:t>
      </w:r>
      <w:r>
        <w:rPr>
          <w:rFonts w:cs="Arial" w:ascii="Arial" w:hAnsi="Arial"/>
          <w:i/>
          <w:iCs/>
          <w:sz w:val="28"/>
          <w:szCs w:val="28"/>
          <w:lang w:val="en-US"/>
        </w:rPr>
        <w:t>III</w:t>
      </w:r>
      <w:r>
        <w:rPr>
          <w:rFonts w:cs="Arial" w:ascii="Arial" w:hAnsi="Arial"/>
          <w:i/>
          <w:iCs/>
          <w:sz w:val="28"/>
          <w:szCs w:val="28"/>
        </w:rPr>
        <w:t xml:space="preserve">  квартал 2020 года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Экономика</w:t>
      </w:r>
    </w:p>
    <w:p>
      <w:pPr>
        <w:pStyle w:val="Header"/>
        <w:widowControl w:val="false"/>
        <w:tabs>
          <w:tab w:val="clear" w:pos="4677"/>
          <w:tab w:val="clear" w:pos="9355"/>
          <w:tab w:val="right" w:pos="426" w:leader="none"/>
        </w:tabs>
        <w:overflowPunct w:val="false"/>
        <w:autoSpaceDE w:val="false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ab/>
        <w:t xml:space="preserve">             12 августа 2020 года на Рабочей встрече по вопросам повышения качества и доступности платежных банковских услуг на территориях Камышловского муниципального района, городского округа Заречный, Шалинского, Талицкого и Артинского городских округов рассмотрена оценка текущей ситуации по предоставляемым платежным (банковским) услугам на территории Артинского городского округа.</w:t>
      </w:r>
    </w:p>
    <w:p>
      <w:pPr>
        <w:pStyle w:val="Header"/>
        <w:widowControl w:val="false"/>
        <w:tabs>
          <w:tab w:val="clear" w:pos="4677"/>
          <w:tab w:val="clear" w:pos="9355"/>
          <w:tab w:val="right" w:pos="426" w:leader="none"/>
        </w:tabs>
        <w:overflowPunct w:val="false"/>
        <w:autoSpaceDE w:val="false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ab/>
        <w:tab/>
        <w:t>Совместно с Уральским главным управлением Центрального банка Российской Федерацией согласован план мероприятий («дорожная карта») по повышению качества и доступности платежных (банковских) услуг и сети Интернет в Артинском городском округе Свердловской области.</w:t>
      </w:r>
    </w:p>
    <w:p>
      <w:pPr>
        <w:pStyle w:val="Header"/>
        <w:widowControl w:val="false"/>
        <w:tabs>
          <w:tab w:val="clear" w:pos="4677"/>
          <w:tab w:val="clear" w:pos="9355"/>
          <w:tab w:val="right" w:pos="426" w:leader="none"/>
        </w:tabs>
        <w:overflowPunct w:val="false"/>
        <w:autoSpaceDE w:val="false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ab/>
        <w:tab/>
        <w:t xml:space="preserve"> Подведены итоги социально-экономического развития АГО за 9 месяцев 2020 года. </w:t>
      </w:r>
    </w:p>
    <w:p>
      <w:pPr>
        <w:pStyle w:val="Header"/>
        <w:widowControl w:val="false"/>
        <w:tabs>
          <w:tab w:val="clear" w:pos="4677"/>
          <w:tab w:val="clear" w:pos="9355"/>
          <w:tab w:val="right" w:pos="426" w:leader="none"/>
        </w:tabs>
        <w:overflowPunct w:val="false"/>
        <w:autoSpaceDE w:val="false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ab/>
        <w:tab/>
        <w:t>По предоставленным данным за 1 полугодие 2020 года на территории Артинского городского округа среднемесячная заработная плата работника составила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5,60 рублей и увеличилась по сравнению с аналогичным периодом 2019 года на 12,9%</w:t>
      </w:r>
    </w:p>
    <w:p>
      <w:pPr>
        <w:pStyle w:val="Header"/>
        <w:widowControl w:val="false"/>
        <w:tabs>
          <w:tab w:val="clear" w:pos="4677"/>
          <w:tab w:val="clear" w:pos="9355"/>
          <w:tab w:val="right" w:pos="426" w:leader="none"/>
        </w:tabs>
        <w:overflowPunct w:val="false"/>
        <w:autoSpaceDE w:val="false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ab/>
        <w:tab/>
        <w:t>Объем отгруженных товаров собственного производства, выполненных работ и услуг по видам экономической деятельности по кругу крупных и средних организаций за 1 полугодие т. г. составил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9,1 млн. рублей, что на 50,4% выше показателя предыдущего года.</w:t>
      </w:r>
    </w:p>
    <w:p>
      <w:pPr>
        <w:pStyle w:val="Header"/>
        <w:widowControl w:val="false"/>
        <w:tabs>
          <w:tab w:val="clear" w:pos="4677"/>
          <w:tab w:val="clear" w:pos="9355"/>
          <w:tab w:val="right" w:pos="426" w:leader="none"/>
        </w:tabs>
        <w:overflowPunct w:val="false"/>
        <w:autoSpaceDE w:val="false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ab/>
        <w:tab/>
        <w:t>Введено жилья на 01.07.2020 г. - 1637 кв. м. – 105,2 % к уровню аналогичного периода 2019 года. Все введенное в эксплуатацию жилье – ИЖС.</w:t>
      </w:r>
    </w:p>
    <w:p>
      <w:pPr>
        <w:pStyle w:val="Header"/>
        <w:widowControl w:val="false"/>
        <w:tabs>
          <w:tab w:val="clear" w:pos="4677"/>
          <w:tab w:val="clear" w:pos="9355"/>
          <w:tab w:val="right" w:pos="426" w:leader="none"/>
        </w:tabs>
        <w:overflowPunct w:val="false"/>
        <w:autoSpaceDE w:val="false"/>
        <w:spacing w:lineRule="exact" w:line="320"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За 9 месяцев текущего года доходы местного бюджета составили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8,7 млн. рублей – 100,8%  к  9 мес. 2019 года, собственных доходов (налоговых, неналоговых) поступило в местный в размере 220,5 млн. рублей.</w:t>
      </w:r>
    </w:p>
    <w:p>
      <w:pPr>
        <w:pStyle w:val="Header"/>
        <w:widowControl w:val="false"/>
        <w:tabs>
          <w:tab w:val="clear" w:pos="4677"/>
          <w:tab w:val="clear" w:pos="9355"/>
          <w:tab w:val="right" w:pos="426" w:leader="none"/>
        </w:tabs>
        <w:overflowPunct w:val="false"/>
        <w:autoSpaceDE w:val="false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ab/>
        <w:tab/>
        <w:t>Сложная ситуация на рынке труда. На 01.10.2020 уровень безработицы вырос и составил 4,67%, количество безработных, состоящих на учете – 640 человек. При этом заявленная работодателями потребность в работниках составила 1008 человека, что на 32,3% ниже показателя предыдущего года.</w:t>
      </w:r>
    </w:p>
    <w:p>
      <w:pPr>
        <w:pStyle w:val="Normal"/>
        <w:tabs>
          <w:tab w:val="clear" w:pos="708"/>
          <w:tab w:val="right" w:pos="426" w:leader="none"/>
        </w:tabs>
        <w:spacing w:lineRule="exact" w:line="340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еженедельном режиме ведется мониторинг ситуации на потребительском рынке в рамках работы оперативной группы контроля установленных ограничений и соблюдений противоэпидемиологических мероприятий по профилактике от новой коронавирусной инфекции (</w:t>
      </w:r>
      <w:r>
        <w:rPr>
          <w:sz w:val="28"/>
          <w:szCs w:val="28"/>
        </w:rPr>
        <w:t>COVIID</w:t>
      </w:r>
      <w:r>
        <w:rPr>
          <w:sz w:val="28"/>
          <w:szCs w:val="28"/>
          <w:lang w:val="ru-RU"/>
        </w:rPr>
        <w:t>-19) на территории Артинского городского округа.</w:t>
      </w:r>
    </w:p>
    <w:p>
      <w:pPr>
        <w:pStyle w:val="Normal"/>
        <w:spacing w:lineRule="exact" w:line="340" w:before="0" w:after="0"/>
        <w:ind w:left="42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14, 17 сентября в центре поселка Арти совместно с ООО «Фондом развития и поддержки сельского хозяйства» проведены сезонные  ярмарки по продаже сельскохозяйственной продукции и товаров народного потребления. </w:t>
      </w:r>
    </w:p>
    <w:p>
      <w:pPr>
        <w:pStyle w:val="Normal"/>
        <w:spacing w:lineRule="exact" w:line="340" w:before="0" w:after="0"/>
        <w:ind w:firstLine="426"/>
        <w:contextualSpacing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ентябре месяце направлена заявка на участие в региональном конкурсном отборе проектов инициативного  бюджетирования  муниципальных  образований, расположенных на территории  Свердловской  области,  на  получение  субсидий  из  областного бюджета  бюджетам  муниципальных  образований,  расположенных на территории Свердловской  области следующие проекты:</w:t>
      </w:r>
    </w:p>
    <w:p>
      <w:pPr>
        <w:pStyle w:val="Style8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обретение спортивно-информационного оборудования для МАУ ДО «Артинская ДЮСШ им.ЗТ России Ю.В. Мельцова.</w:t>
      </w:r>
    </w:p>
    <w:p>
      <w:pPr>
        <w:pStyle w:val="Style8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Дополнительное образование детей в  МАОУ АГО «АСОШ №1» «На лыжи!»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 оснащению оборудованием студии мультипликации МАОУ АГО «ЦДО», по созданию инновационной модели развивающей образовательной среды, обеспечивающей эффективную реализацию дополнительных общеразвивающих программ.</w:t>
      </w:r>
    </w:p>
    <w:p>
      <w:pPr>
        <w:pStyle w:val="Header"/>
        <w:widowControl w:val="false"/>
        <w:tabs>
          <w:tab w:val="clear" w:pos="4677"/>
          <w:tab w:val="clear" w:pos="9355"/>
          <w:tab w:val="right" w:pos="426" w:leader="none"/>
        </w:tabs>
        <w:overflowPunct w:val="false"/>
        <w:autoSpaceDE w:val="false"/>
        <w:spacing w:lineRule="exact" w:line="320" w:before="0" w:after="0"/>
        <w:contextualSpacing/>
        <w:jc w:val="both"/>
        <w:textAlignment w:val="baseline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● </w:t>
      </w:r>
      <w:r>
        <w:rPr>
          <w:b/>
          <w:bCs/>
          <w:i/>
          <w:iCs/>
          <w:sz w:val="28"/>
          <w:szCs w:val="28"/>
          <w:lang w:val="ru-RU"/>
        </w:rPr>
        <w:t xml:space="preserve">Организационная работ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ней министерств территорию Артинского городского округа посетил – директор Департамента по труду и занятости населения Свердловской области  Антонов Дмитрий Алексеевич, проведен личный прием граждан, обратилось 2 человек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ab/>
        <w:t xml:space="preserve">На территории Артинского городского округа организовано 9 пунктов подтверждения учетной записи личного кабинета на Едином портале государственных и муниципальных услуг в том числе: в Администрации Артинского городского округа – 1, в отделении почтовой связи- 1, МФЦ -1, ОАО "Ростелеком" - 1. Всего за подтверждением учетной записи обратилось  8 530 человек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Согласно постановлению Администрации Артинского городского округа от 07.03.2013г. № 242 «Об организации проведения мониторинга качества предоставления муниципальных услуг в Артинском городском округе»  ежеквартально проводится мониторинг (данные размещаются на сайте Артинского городского округа и в программе АСУ ИОГВ).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квартал 2020 г. жителям Артинского городского округа оказано  9 568 муниципальных  услуг. На сайте Администрации Артинского городского округа периодически публикуются, в новостной ленте, материалы  о преимуществах получения услуг в электронном ви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В течение 2020 г. в газете «Артинские вести» опубликовано 17 статей о возможности получения муниципальных и государственных услуг в электронном виде и через МФЦ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квартал 2020 года в Администрацию Артинского городского округа поступило  20 письменных  обращений от  граждан. Наибольшее количество обращений связано с некачественным обеспечением коммунальными услугами, ремонтом и содержанием  дорог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оциальная сфера</w:t>
      </w:r>
    </w:p>
    <w:p>
      <w:pPr>
        <w:pStyle w:val="Normal"/>
        <w:ind w:left="1068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bCs/>
          <w:iCs/>
          <w:szCs w:val="28"/>
        </w:rPr>
        <w:t>В рамках работы по профилактике асоциальных явлений в Артинском городском округе</w:t>
      </w:r>
      <w:r>
        <w:rPr>
          <w:szCs w:val="28"/>
        </w:rPr>
        <w:tab/>
        <w:t xml:space="preserve">31.07.2020 г. </w:t>
      </w:r>
      <w:r>
        <w:rPr>
          <w:bCs/>
          <w:iCs/>
          <w:szCs w:val="28"/>
        </w:rPr>
        <w:t xml:space="preserve">состоялось </w:t>
      </w:r>
      <w:r>
        <w:rPr>
          <w:szCs w:val="28"/>
        </w:rPr>
        <w:t xml:space="preserve">заседание межведомственной комиссии по профилактике правонарушений в Артинском городском округе. 17.09.2020 г. </w:t>
      </w:r>
      <w:r>
        <w:rPr>
          <w:bCs/>
          <w:iCs/>
          <w:szCs w:val="28"/>
        </w:rPr>
        <w:t xml:space="preserve">состоялось </w:t>
      </w:r>
      <w:r>
        <w:rPr>
          <w:szCs w:val="28"/>
        </w:rPr>
        <w:t>заседание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Антинаркотической комиссии, рассмотрено 4 плановых вопросов. Решения своевременно доведены до всех членов комиссии.  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 w:val="28"/>
          <w:szCs w:val="28"/>
          <w:lang w:val="ru-RU"/>
        </w:rPr>
        <w:t xml:space="preserve">24.09.2020 г. состоялось плановое 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, рассмотрено 7 вопро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е 2020 года  на учет поставлено (в общий список нуждающихся в жилье и (или) улучшение жилищных условий)  10 семей, во внеочередной список поставлено 2 человека. Проведено 3 заседания Жилищной комиссий Администрации Артинского городского округа и  3 заседания Рабочей группы комисс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Муниципального контракта от 02.06.2020 с ООО «Екатеринбургское туристическое агентство» осуществляется отдых и оздоровление детей на базе ДЗОЛ «Заря» г.Асбест, в количестве 16 человек. Также заключен муниципальный контракт от 02.06.2020 с санаторием «Соколиный камень» г.Первоуральск на 20 путевок. Лагеря с дневным пребыванием на территории Артинского ГО в связи с и неблагоприятной санитарно-эпидемиологической обстановкой не открывались.  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highlight w:val="cyan"/>
          <w:lang w:val="ru-RU"/>
        </w:rPr>
      </w:pPr>
      <w:r>
        <w:rPr>
          <w:sz w:val="28"/>
          <w:szCs w:val="28"/>
          <w:lang w:val="ru-RU"/>
        </w:rPr>
        <w:t xml:space="preserve">В рамках контроля за санитарно-эпидемиологической обстановкой в Артинском городском округе разработан ряд </w:t>
      </w:r>
      <w:r>
        <w:rPr>
          <w:bCs/>
          <w:iCs/>
          <w:sz w:val="28"/>
          <w:szCs w:val="28"/>
          <w:lang w:val="ru-RU"/>
        </w:rPr>
        <w:t>нормативных а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iCs/>
          <w:sz w:val="28"/>
          <w:szCs w:val="28"/>
          <w:lang w:val="ru-RU"/>
        </w:rPr>
        <w:t>постановление Администрации АГО от 28</w:t>
      </w:r>
      <w:r>
        <w:rPr>
          <w:sz w:val="28"/>
          <w:szCs w:val="28"/>
          <w:lang w:val="ru-RU"/>
        </w:rPr>
        <w:t>.08.2020 № 471 «</w:t>
      </w:r>
      <w:r>
        <w:rPr>
          <w:bCs/>
          <w:iCs/>
          <w:sz w:val="28"/>
          <w:szCs w:val="28"/>
          <w:lang w:val="ru-RU"/>
        </w:rPr>
        <w:t>О проведении профилактических прививок против гриппа и ОРВИ в Артинском городском округе в эпидемический сезон 2020/2021 года»</w:t>
      </w:r>
      <w:r>
        <w:rPr>
          <w:sz w:val="28"/>
          <w:szCs w:val="28"/>
          <w:lang w:val="ru-RU"/>
        </w:rPr>
        <w:t>.</w:t>
      </w:r>
      <w:r>
        <w:rPr>
          <w:bCs/>
          <w:iCs/>
          <w:sz w:val="28"/>
          <w:szCs w:val="28"/>
          <w:lang w:val="ru-RU"/>
        </w:rPr>
        <w:t xml:space="preserve"> Кроме того, выполнение плана иммунизации против гриппа и ОРВИ находится на еженедельном контроле заместителя Главы Администрации Артинского городского округа – председателя СПК. </w:t>
        <w:tab/>
      </w:r>
    </w:p>
    <w:p>
      <w:pPr>
        <w:pStyle w:val="Normal"/>
        <w:ind w:firstLine="540"/>
        <w:jc w:val="both"/>
        <w:rPr>
          <w:lang w:val="ru-RU"/>
        </w:rPr>
      </w:pPr>
      <w:r>
        <w:rPr>
          <w:bCs/>
          <w:iCs/>
          <w:sz w:val="28"/>
          <w:szCs w:val="28"/>
          <w:lang w:val="ru-RU"/>
        </w:rPr>
        <w:t>- распоряжение Администрации АГО от 12.08.2020 № 297  «</w:t>
      </w:r>
      <w:r>
        <w:rPr>
          <w:bCs/>
          <w:iCs/>
          <w:sz w:val="28"/>
          <w:lang w:val="ru-RU"/>
        </w:rPr>
        <w:t xml:space="preserve">О  создании расширенного состава  санитарно-противоэпидемической комиссии в  эпидемический сезон заболеваемости гриппом и острыми респираторными вирусными инфекциями 2020-2021 годов на территории  Артинского городского округа», в еженедельном режиме проводится заседание, за отчетный период проведено 3 заседания с рассмотрением вопросов: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8"/>
          <w:szCs w:val="28"/>
          <w:lang w:val="ru-RU"/>
        </w:rPr>
        <w:t xml:space="preserve"> ходе проведения прививочной кампании против гриппа населения,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акцинация  учащихся и педагогов  в образовательных организациях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ртинского городского округа в эпидемический сезон 2020-2021 гг.</w:t>
      </w:r>
    </w:p>
    <w:p>
      <w:pPr>
        <w:pStyle w:val="Heading1"/>
        <w:ind w:firstLine="540"/>
        <w:jc w:val="both"/>
        <w:rPr/>
      </w:pPr>
      <w:r>
        <w:rPr/>
        <w:t>В еженедельном режиме проводятся заседания Оперативного штаба, за отчетный период проведено 13 заседаний с рассмотрением следующих вопросов:  об о</w:t>
      </w:r>
      <w:r>
        <w:rPr>
          <w:bCs/>
        </w:rPr>
        <w:t>перативной обстановке по профилактике  коронавирусной инфекции; ситуация на рынке труда в Артинском городском округе; эпидемиологическая ситуация по новой коронавирусной инфекции в образовательных организациях Артинского городского округа</w:t>
      </w:r>
      <w:r>
        <w:rPr/>
        <w:t xml:space="preserve"> и др. </w:t>
      </w:r>
    </w:p>
    <w:p>
      <w:pPr>
        <w:pStyle w:val="TextBody"/>
        <w:ind w:firstLine="561"/>
        <w:jc w:val="both"/>
        <w:rPr/>
      </w:pPr>
      <w:r>
        <w:rPr>
          <w:b/>
          <w:i/>
          <w:szCs w:val="28"/>
        </w:rPr>
        <w:t xml:space="preserve">Комиссией по приемке школ к новому учебному году </w:t>
      </w:r>
      <w:r>
        <w:rPr>
          <w:szCs w:val="28"/>
        </w:rPr>
        <w:t xml:space="preserve">с участием надзорных органов в июле - августе 2020 года проведена приемка образовательных учреждений, все учреждения  признаны готовыми  к новому  учебному год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течение отчетного период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Артинского городского округа организованы и проведены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02.08.2020 г. в селе Поташка организован и проведен фестиваль-конкурс патриотической песни «За тех парней» в онлайн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08.08.2020 в сосновом бору проведен «Круг друзей», более 30 участников, съемки участников фестиваля проводились в офлайн режиме, подготовлен видеоролик который транслируется с 8 авгу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Мероприятия в рамках </w:t>
      </w:r>
      <w:r>
        <w:rPr>
          <w:bCs/>
          <w:iCs/>
          <w:sz w:val="28"/>
          <w:szCs w:val="28"/>
          <w:lang w:val="ru-RU"/>
        </w:rPr>
        <w:t>месячника, посвященного Дню пенсионера проводились в онлайн режим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ru-RU"/>
        </w:rPr>
        <w:tab/>
        <w:t xml:space="preserve"> Молодёжный поисково-патриотический отряд «Искра» с 08 по 23 августа в количестве шести человек принял участие в летней поисковой «Вахте-2020» в Зубцовском районе Тверской области. В ходе поездки кроме участия в раскопках были запланированы и проведены следующие мероприятия:</w:t>
        <w:tab/>
      </w:r>
      <w:r>
        <w:rPr>
          <w:sz w:val="32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17 августа-посещение Мемориала «Московская гора» в г.Зубцове, где проведена акция с отданием почестей артинцам, захороненных там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20 августа-экскурсия на вновь открытый Ржевский мемориал советскому солдату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23 августа-участие в традиционном торжественно-траурном мероприятии в с.Веригино Зубцовского района по массовому захоронению останков красноармейцев;</w:t>
        <w:tab/>
        <w:tab/>
        <w:tab/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24 августа-экскурсия по г.Москве с посещением Кремля, Оружейной палаты и парка Победы на Поклонной горе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Управлением социальной политики проводится поздравление с вручением открытки от Президента РФ, Главы Артинского городского округа  граждан, которым исполнилось 90 лет</w:t>
      </w:r>
    </w:p>
    <w:p>
      <w:pPr>
        <w:pStyle w:val="Normal"/>
        <w:ind w:firstLine="561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i/>
          <w:i/>
          <w:iCs/>
          <w:szCs w:val="28"/>
        </w:rPr>
      </w:pPr>
      <w:r>
        <w:rPr>
          <w:b/>
          <w:szCs w:val="28"/>
        </w:rPr>
        <w:t xml:space="preserve">  </w:t>
      </w:r>
      <w:r>
        <w:rPr>
          <w:b/>
          <w:bCs/>
          <w:i/>
          <w:iCs/>
          <w:szCs w:val="28"/>
        </w:rPr>
        <w:t>Жилищно-коммунальное хозяйство</w:t>
      </w:r>
    </w:p>
    <w:p>
      <w:pPr>
        <w:pStyle w:val="TextBodyIndent"/>
        <w:ind w:left="708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2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 3 квартале 2020 г. серьезных аварийных ситуаций на объектах ЖКХ не возник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ведение подготовительных работ на территории Артинского городского округа к отопительному сезону 2020/2021 годов осуществляется в соответствии с постановлением Главы Артинского городского округа от 27.04.2020г. № 245 «Об итогах 2019-2020 г.г. и подготовке жилищного фонда, объектов социального, культурного, бытового назначения и коммунального хозяйства к работе в осенне-зимний период 2020-2021 г.г.», в котором подведены итоги предыдущего отопительного периода, утвержден состав комиссии, намечен план мероприятий, ответственные исполн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целью осуществления Проверки готовности к осенне-зимнему периоду в соответствии с требованиями приказа Минэнерго России от 12.03.2013 № 103 «Об утверждении правил оценки готовности к отопительному периоду» утверждено постановление Главы Артинского городского округа от 28.05.2020 № 295 «О проверке теплоснабжающих организаций и потребителей тепловой энергии на территории  Артинского городского округа к отопительному периоду 2020/2021 годы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готовности объектов к отопительному периоду 2020-2021г.г. проходила с  27.07.2020г. по 07.09.202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 плану проверено 5 теплоснабжающих предприятий и 177 потребителей тепловой энерг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о 22  паспорта готовности потребителям тепловой энергии (100%) и 2 паспорта готовности теплоснабжающим организациям (40% 2 из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женедельно предоставляется информация о готовности к ОЗП Артинского ГО в Министерство Энергетики и ЖКХ Свердловской области, Департамент государственного жилищного и строительного надзора Свердловской области, Западный управленческий округ Сверд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требованиями приказов Минтранса России № 258 от 24 июля 2012 г. и № 179 от 04 июня 2011 г. осуществляется согласование маршрутов по перевозкам опасных, тяжеловесных и (или) крупногабаритных грузов для движения транспортного средства по дорогам общего пользования местного значения, в период с 01.07.2020 г. по 30.09.2020 г. – согласовано – 55 маршрутов движения по дорогам общего пользования местного значения в границах Артинского городского окру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 </w:t>
      </w:r>
      <w:r>
        <w:rPr>
          <w:sz w:val="28"/>
          <w:szCs w:val="28"/>
          <w:shd w:fill="FFFFFF" w:val="clear"/>
          <w:lang w:val="ru-RU"/>
        </w:rPr>
        <w:t xml:space="preserve">Между Администрацией Артинского городского округа и </w:t>
      </w:r>
      <w:r>
        <w:rPr>
          <w:sz w:val="28"/>
          <w:szCs w:val="28"/>
          <w:lang w:val="ru-RU"/>
        </w:rPr>
        <w:t>ООО «Автотранспорт» заключен муниципальный контракт от 07.02.2020 г. № 2</w:t>
      </w:r>
      <w:r>
        <w:rPr>
          <w:bCs/>
          <w:sz w:val="28"/>
          <w:szCs w:val="28"/>
          <w:lang w:val="ru-RU"/>
        </w:rPr>
        <w:t xml:space="preserve">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4500,0 тыс. руб. Срок выполнения контракта с 07.02.2020 г. по 31.01.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Региональной программой капитального ремонта общего имущества в многоквартирных домах Свердловской области на 2015 - 2044 годы, утвержденной Постановлением Правительства Свердловской области от 22 апреля 2014 г. № 306-ПП, </w:t>
      </w:r>
      <w:r>
        <w:rPr>
          <w:b/>
          <w:sz w:val="28"/>
          <w:szCs w:val="28"/>
          <w:lang w:val="ru-RU"/>
        </w:rPr>
        <w:t>в 2020 году</w:t>
      </w:r>
      <w:r>
        <w:rPr>
          <w:sz w:val="28"/>
          <w:szCs w:val="28"/>
          <w:lang w:val="ru-RU"/>
        </w:rPr>
        <w:t xml:space="preserve"> на территории Артинского городского округа в рамках программы проводятся работы по усилению чердачных перекрытий многоквартирного дома по адресу: пгт. Арти, ул. Рабочей Молодежи, 93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дрядной организацией по проведению работ по капитальному ремонту общего имущества многоквартирных домов, определенной Региональным фондом содействия капитальному ремонту, является ООО «Стройжилсервис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троительный контроль осуществляет </w:t>
      </w:r>
      <w:r>
        <w:rPr>
          <w:sz w:val="28"/>
          <w:szCs w:val="28"/>
          <w:shd w:fill="FFFFFF" w:val="clear"/>
          <w:lang w:val="ru-RU"/>
        </w:rPr>
        <w:t>ООО «Областной строительный контроль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>Заключен муниципальный контракт от 28.07.2020 г. № 42 на разработку проектно-сметной документации на изготовление и установку стелл на въезде в Артинский городской окру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Ежемесячно проводится анализ дебиторской и кредиторской задолженности предприятий ЖКХ и бюджетных организаций за потребленные топливно-энергетические ресурс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22"/>
        <w:spacing w:lineRule="auto" w:line="216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b/>
          <w:bCs/>
          <w:i/>
          <w:iCs/>
          <w:szCs w:val="28"/>
        </w:rPr>
        <w:t>● Муниципальное имущество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Комитетом по управлению имуществом в течени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а 2020 г. заключен 5 договоров аренды земельных участков.</w:t>
      </w:r>
    </w:p>
    <w:p>
      <w:pPr>
        <w:pStyle w:val="TextBody"/>
        <w:ind w:firstLine="708"/>
        <w:jc w:val="both"/>
        <w:rPr/>
      </w:pPr>
      <w:r>
        <w:rPr>
          <w:szCs w:val="28"/>
        </w:rPr>
        <w:t>Поступило арендной платы за землю – 1 925,67   тыс. руб.</w:t>
      </w:r>
    </w:p>
    <w:p>
      <w:pPr>
        <w:pStyle w:val="TextBody"/>
        <w:ind w:firstLine="708"/>
        <w:jc w:val="both"/>
        <w:rPr/>
      </w:pPr>
      <w:r>
        <w:rPr>
          <w:szCs w:val="28"/>
        </w:rPr>
        <w:t>Подано 19  заявлений по оформлению права собственности  на земельные участк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дано  земельных участков  на сумму 75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.</w:t>
      </w:r>
    </w:p>
    <w:p>
      <w:pPr>
        <w:pStyle w:val="TextBody"/>
        <w:ind w:firstLine="708"/>
        <w:jc w:val="both"/>
        <w:rPr/>
      </w:pPr>
      <w:r>
        <w:rPr>
          <w:szCs w:val="28"/>
        </w:rPr>
        <w:t>Поступления от использования муниципального имущества составляют</w:t>
      </w:r>
      <w:r>
        <w:rPr>
          <w:b/>
          <w:bCs/>
          <w:szCs w:val="28"/>
        </w:rPr>
        <w:t xml:space="preserve"> – 574,7</w:t>
      </w:r>
      <w:r>
        <w:rPr>
          <w:bCs/>
          <w:szCs w:val="28"/>
        </w:rPr>
        <w:t xml:space="preserve"> тыс. руб</w:t>
      </w:r>
      <w:r>
        <w:rPr>
          <w:b/>
          <w:bCs/>
          <w:szCs w:val="28"/>
        </w:rPr>
        <w:t>.</w:t>
      </w:r>
      <w:r>
        <w:rPr>
          <w:szCs w:val="28"/>
        </w:rPr>
        <w:t xml:space="preserve"> из них: </w:t>
      </w:r>
    </w:p>
    <w:p>
      <w:pPr>
        <w:pStyle w:val="TextBody"/>
        <w:ind w:firstLine="708"/>
        <w:jc w:val="both"/>
        <w:rPr/>
      </w:pPr>
      <w:r>
        <w:rPr>
          <w:szCs w:val="28"/>
        </w:rPr>
        <w:t>359,1 тыс. руб. – от аренды недвижимого имущества;</w:t>
      </w:r>
    </w:p>
    <w:p>
      <w:pPr>
        <w:pStyle w:val="TextBody"/>
        <w:ind w:firstLine="708"/>
        <w:jc w:val="both"/>
        <w:rPr/>
      </w:pPr>
      <w:r>
        <w:rPr>
          <w:szCs w:val="28"/>
        </w:rPr>
        <w:t>21,2 тыс руб. – от аренды движимого имущества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94,4 тыс. </w:t>
      </w:r>
      <w:r>
        <w:rPr>
          <w:szCs w:val="28"/>
          <w:lang w:val="en-US"/>
        </w:rPr>
        <w:t>p</w:t>
      </w:r>
      <w:r>
        <w:rPr>
          <w:szCs w:val="28"/>
        </w:rPr>
        <w:t>уб. – от пользования жилыми помещениями;</w:t>
      </w:r>
    </w:p>
    <w:p>
      <w:pPr>
        <w:pStyle w:val="TextBody"/>
        <w:jc w:val="both"/>
        <w:rPr/>
      </w:pPr>
      <w:r>
        <w:rPr>
          <w:iCs/>
          <w:szCs w:val="28"/>
        </w:rPr>
        <w:tab/>
      </w:r>
      <w:r>
        <w:rPr>
          <w:szCs w:val="28"/>
        </w:rPr>
        <w:t>Всего на территории действует 19 договоров аренды муниципального имущества, 202  договоров наима жилых помещений,  1078 договоров аренды земельных участков, 54 договора оперативного управления, 17 договоров безвозмездного пользования, 5 договоров хозяйственного ведения</w:t>
      </w:r>
      <w:r>
        <w:rPr>
          <w:iCs/>
          <w:szCs w:val="28"/>
        </w:rPr>
        <w:t xml:space="preserve">.  </w:t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  <w:tab/>
        <w:t xml:space="preserve">Направлено 162 претензии на сумму 1466,6 тыс.руб., 7 исков в суд на сумму 3320,7 тыс.руб. </w:t>
      </w:r>
    </w:p>
    <w:p>
      <w:pPr>
        <w:pStyle w:val="TextBody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708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left="708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ab/>
        <w:t xml:space="preserve">                         Приложение № 2</w:t>
      </w:r>
    </w:p>
    <w:p>
      <w:pPr>
        <w:pStyle w:val="Normal"/>
        <w:ind w:left="60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  Артинского городского округа </w:t>
      </w:r>
    </w:p>
    <w:p>
      <w:pPr>
        <w:pStyle w:val="Normal"/>
        <w:ind w:left="60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0.2019 г. № 567</w:t>
      </w:r>
    </w:p>
    <w:p>
      <w:pPr>
        <w:pStyle w:val="Normal"/>
        <w:ind w:left="6024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6"/>
        <w:ind w:firstLine="708"/>
        <w:rPr/>
      </w:pPr>
      <w:r>
        <w:rPr>
          <w:rFonts w:cs="Arial" w:ascii="Arial" w:hAnsi="Arial"/>
          <w:szCs w:val="28"/>
        </w:rPr>
        <w:t>План работы Администрации Артинского городского</w:t>
      </w:r>
    </w:p>
    <w:p>
      <w:pPr>
        <w:pStyle w:val="Heading6"/>
        <w:ind w:firstLine="708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круга  на </w:t>
      </w:r>
      <w:r>
        <w:rPr>
          <w:rFonts w:cs="Arial" w:ascii="Arial" w:hAnsi="Arial"/>
          <w:szCs w:val="28"/>
          <w:lang w:val="en-US"/>
        </w:rPr>
        <w:t>IV</w:t>
      </w:r>
      <w:r>
        <w:rPr>
          <w:rFonts w:cs="Arial" w:ascii="Arial" w:hAnsi="Arial"/>
          <w:szCs w:val="28"/>
        </w:rPr>
        <w:t xml:space="preserve"> квартал 2020  год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028"/>
        <w:gridCol w:w="13"/>
        <w:gridCol w:w="119"/>
        <w:gridCol w:w="2053"/>
        <w:gridCol w:w="95"/>
        <w:gridCol w:w="12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Мероприятия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тветственные   за исполнение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смотреть вопросы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 Главы Артинского городского округ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нципах формирования проекта бюджета Артинского городского округа на 2021 год и плановый период 2022-2023 год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Ю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тогах закладки овощей для учреждений социальной сферы Артинского городского округа на 2020- 2021 г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яшова Т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Об исполнении Планов мероприятий («Дорожных карт») по поэтапному повышению заработной платы работников муниципальных учреждений культуры и работников  муниципальных учреждений образования Артинского городского округа  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формировании бюджета на 2021 год учреждений социальной сферы Артинского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квартал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карев С.А. 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У зам. Главы Администрации Артин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круга  Ярушникова С.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едание рабочей группы по организации  работ по реконструкции газовой котельной № 8 по адресу: рп. Арти, ул. Первомайская, 16 А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нтроль за выполнением работ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выполнения Плана мероприятий, утвержденного постановлением Администрации Артинского городского округа от 27.04.2020. № 245 «Об итогах отопительного сезона 2019-2020 г.г. и подготовке жилищного фонда, объектов социального, культурного, бытового назначения и коммунального хозяйства к работе в осенне-зимний период 2020- 2021г.г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 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реализацией мероприятий муниципальных программ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 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лучение паспорта готовности Артинского городского округа к отопительному периоду 2020/2021 г.г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 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формировании бюджета на 2021 го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за поставкой и наличием твердого топлива на котельны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работка плана мероприятий по проведению ремонтных работ на объектах ЖКХ в 2021 год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 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сти заседания комиссий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миссия по безопасности дорожного движения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гласно графику</w:t>
            </w:r>
          </w:p>
        </w:tc>
      </w:tr>
      <w:tr>
        <w:trPr>
          <w:trHeight w:val="112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вещания с руководителями муниципальных унитарных предприятий жилищно-коммунального хозяйств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ечение квартала</w:t>
            </w:r>
          </w:p>
        </w:tc>
      </w:tr>
      <w:tr>
        <w:trPr>
          <w:trHeight w:val="112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общественной комисси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а в месяц</w:t>
            </w:r>
          </w:p>
        </w:tc>
      </w:tr>
      <w:tr>
        <w:trPr>
          <w:trHeight w:val="112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ссия по списанию основных средств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мере поступления ходатайств от балансодержателей 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У зам. Главы Администрации Артинского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округа  Токарева С.А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тогах проведения в 2019 году мероприятий месячника по профилактике наркомании, алкоголизма и ВИЧ-инфек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и учреждений социальной сферы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роведении в Артинском городском округе  мероприятий, посвященных Дню пожилых людей, Дню учителя, Дню матери, Декаде  инвалидов, Дню призывника, Дню инвалидов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ырева Н.Е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троль исполнения мероприятий муниципальных  программ на территории Артинского городского округ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сти заседания комиссий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итарно-противоэпидемическо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ри Главе Артинского городского округа  по делам инвалидов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инаркотическая комисс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- дека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ординационный  Совет по профилактике и снижению  заболеваемости и смертности от острых отравлений в быту, наркомании и алкоголизма в Артинском городском округе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Экспертная комиссия для выработки рекомендаций по созданию условий доступности информации и объектов социальной инфраструктуры  для инвалидов на территории Артинского городского округа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ционный Совет по профилактике гибели и травматизма детей и подростков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ая комисс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жведомственная комиссия по вопросам социальной реабилитации лиц,  отбывших уголовное наказание и лиц без определенного места жительства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молодежной политик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миссия по содействию занятости населен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вет Артинского отделения общественно-государственного Движения «Попечительство о народной трезвости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Совет Артинского отделения общественно –государственного Движения «Попечительство о народной трезвости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жведомственная комиссия по профилактике ВИЧ-инфекции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профилактике экстремизма и терроризма в Артинском городском округе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Комиссия по контролю за организацией и качеством питания учащихся в МОУ Артинского городского округ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Консультативный Совет по взаимодействию с национальными общественными объединениями и религиозными организациями в Артинском городском округе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У зам. Главы Администрации Артин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округа  Сыворотко Т.М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Составление аналитической записки «Об итогах социально-экономического развития Артинского городского округа за 9 мес.2020 года и прогноза до конца года»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ыковских А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ониторинг ситуации на потребительском рынке в Артинском городском округе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яшова Т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Уточненный прогноз социально-экономического развития Артинского городского округа на 2021-2023 г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стерова Е.Г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Подготовка расчетов, материалов, документов для формирования проекта бюджета Артинского городского округа на 2021 год и плановый период на 2022 и 2023 годы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стерова Е.Г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Разработка среднесрочного финансового плана Артинского городского округа на 2021-2023 годы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Ю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стерова Е.Г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 формировании налоговой и бюджетной  политики Артинского городского округа на 2021-2023 г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Ю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ыковских А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Разработка Схемы размещения нестационарных торговых объектов на территории Артинского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яшова Т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формировании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тарифов на услуги жилищно-коммунального комплекса: вывоз жидких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- размера платы за содержание и ремонт общего имущества жилых домов;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яшова Т.В. </w:t>
            </w:r>
          </w:p>
          <w:p>
            <w:pPr>
              <w:pStyle w:val="Normal"/>
              <w:ind w:left="708" w:hanging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стерова Е.Г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Мониторинг ситуации по выплате заработной платы работникам предприятий и организаций, расположенных на территории Артинского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ыковских А.В.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ходе выполнения подготовительных работ к проведению Всероссийской переписи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стерова Е.Г. 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бота комиссий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ведомственная комиссия  по вопросам укрепления финансовой самостоятельности бюджета Артинского городского округа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 согласованному график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Cs w:val="28"/>
              </w:rPr>
              <w:t>Комиссия по рассмотрению исполнения смет расходов главных распорядителей бюджетных средств Артинского городского округ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огласованному  графику, не реже 1 раза в кварта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аседание комиссии по рассмотрению заявлений граждан на выплату компенсаций расходов по оплате жилого помещения и коммунальных  услуг в Артинском городском округе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 согласованному график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Cs w:val="28"/>
              </w:rPr>
              <w:t>Единая комиссия по определению поставщиков  (подрядчиков, исполнителей) на поставку товаров, выполнение работ, оказания услуг для нужд Администрации Артинского городского округ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 согласованному графику</w:t>
            </w:r>
          </w:p>
        </w:tc>
      </w:tr>
      <w:tr>
        <w:trPr>
          <w:trHeight w:val="145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Cs w:val="28"/>
              </w:rPr>
              <w:t>Заседание комиссии по предоставлению субсидий субъектам малого  и среднего  предпринимательства, индивидуальным предпринимателям на компенсацию части затрат, связанных с открытием новых рабочих мест, модернизацией производства в части приобретения основных и оборотных средств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 согласованному графику</w:t>
            </w:r>
          </w:p>
        </w:tc>
      </w:tr>
      <w:tr>
        <w:trPr>
          <w:trHeight w:val="145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Cs w:val="28"/>
              </w:rPr>
              <w:t>Конкурс для организаций агропромышленного комплекса «Лучший по профессии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аздник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жилых люде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к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ык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к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ических войс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ок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чител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ок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мирный день архитектуры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 ок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ь работника сельского хозяйства  и перерабатывающей промышленнос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 ок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аботников  дорожного хозяйств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 ок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енного связист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ок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ень подразделений специального назначения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ок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таможенника Российской Федераци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ок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ь  работника автомобильного и городского пассажирского транспорт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5 ок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удебного пристав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но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родного единств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о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трудника органов внутренних де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но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экономист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но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День призывник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но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акетных войск и артиллери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но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аботника налоговых органов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но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9 но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инвалидов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ека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юриста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ека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ероев Отечеств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дека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ный день борьбы с коррупцией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дека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рав человек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дека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нституции Российской Федераци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дека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аботников органов ЗАГ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дека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энергетик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дека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става Свердловской облас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дека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пасател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дека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го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декабря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опросы, поставленные на контроль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каз Президента Российской Федерации от 06.08.2014г. № 560 «О применении отдельных специальных экономических мер в целях обеспечения безопасности Российской Федерации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поряжение Правительства Свердловской области от 07.11.2012г.  № 2186-РП «О системе мониторинга ситуации с выплатой заработной платы в организациях, расположенных на территории Свердловской обла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каз Губернатора Свердловской области от 27 июля 2012г. № 584-УГ «О реализации Указов Президента Российской Федерации от 7 мая 2012г. № 596 «О долгосрочной государственной экономической политике», от 7 мая 2012 года № 597 «О мероприятиях по реализации государственной социальной политики», от 7 мая 2012г № 598 «О совершенствовании государственной политики в сфере здравоохранения», от 7 мая 2012г. № 599 «О мерах по реализации государственной политики в области образования и науки», от 7 мая 2012 года № 600 «О мерах по обеспечению  граждан Российской Федерации доступным и комфортным жильем и повышению качества жилищно-коммунальных услуг», от 7 мая 2012г. № 601 «Об основных направлениях совершенствования системы государственного управления», от 7 мая 2012 г. № 602 «Об обеспечении межнационального согласия», от 7 мая 2012г. № 606 «О мерах по реализации демографической политики Российской Федерации»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Вопросы для рассмотрения на Совете глав Артинской посел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и сельских администрац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держании дорог в зимний перио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ушников С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формировании бюджета на 2021 го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Ю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воротко Т.М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9"/>
      <w:szCs w:val="29"/>
      <w:lang w:bidi="ar-SA"/>
    </w:rPr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67" w:before="540" w:after="540"/>
      <w:jc w:val="center"/>
      <w:outlineLvl w:val="1"/>
    </w:pPr>
    <w:rPr>
      <w:b/>
      <w:bCs/>
      <w:sz w:val="29"/>
      <w:szCs w:val="29"/>
      <w:lang w:val="en-US" w:eastAsia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8:00Z</dcterms:created>
  <dc:creator>Нефедова</dc:creator>
  <dc:description/>
  <cp:keywords/>
  <dc:language>en-US</dc:language>
  <cp:lastModifiedBy>Власова Надежда Валерьевна</cp:lastModifiedBy>
  <cp:lastPrinted>2020-10-21T15:27:00Z</cp:lastPrinted>
  <dcterms:modified xsi:type="dcterms:W3CDTF">2020-10-21T10:27:00Z</dcterms:modified>
  <cp:revision>12</cp:revision>
  <dc:subject/>
  <dc:title>мероприятия</dc:title>
</cp:coreProperties>
</file>